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jc w:val="right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ł. nr 1 a</w:t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Kosztorys ofertow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284" w:hanging="0"/>
        <w:jc w:val="left"/>
        <w:rPr/>
      </w:pPr>
      <w:r>
        <w:rPr>
          <w:b w:val="false"/>
          <w:bCs/>
          <w:i/>
          <w:iCs/>
        </w:rPr>
        <w:t xml:space="preserve"> </w:t>
      </w:r>
      <w:r>
        <w:rPr/>
        <w:t xml:space="preserve">Wykonanie remontu jezdni i chodników w ciągu drogi gminnej Plac Chopina  między blokami nr 3 i 4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5102"/>
        <w:gridCol w:w="709"/>
        <w:gridCol w:w="850"/>
        <w:gridCol w:w="993"/>
        <w:gridCol w:w="992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.</w:t>
            </w:r>
          </w:p>
          <w:p>
            <w:pPr>
              <w:pStyle w:val="Heading3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Heading3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polega na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zmocnieniu zniszczonej jezdni asfaltowej przez wykonanie w-wy profilowej grub.           3 cm i warstwy ścieralnej nawierzchni grub. 4 cm z asfaltobeton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mianie zniszczonego obrzeza bet. 30 x  8 cm obramowującego jezdnię i chodnik na obrzeże bet. 8 x 25 c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ymianie zniszczonej nawierzchni chodników  z płyt bet. 35 x 35 na nawierzchnię z kostki brukowej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budowie studni ściekowej celem zapewnienia odwodnienia jezdni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cena wg przetargów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y bet. 30 x 8 cm –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/>
            </w:pPr>
            <w:r>
              <w:rPr>
                <w:bCs/>
              </w:rPr>
              <w:t>Strona lewa od bloku nr 4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1= 10,0+2,40+7,50+2,0+2,50+2,40+2,50+10,30 +2,50 m = </w:t>
            </w:r>
            <w:r>
              <w:rPr>
                <w:b/>
                <w:bCs/>
              </w:rPr>
              <w:t>42,1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ona lewa między blokami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2 = </w:t>
            </w:r>
            <w:r>
              <w:rPr>
                <w:b/>
                <w:bCs/>
              </w:rPr>
              <w:t>40,40 mb</w:t>
            </w:r>
          </w:p>
          <w:p>
            <w:pPr>
              <w:pStyle w:val="Normal"/>
              <w:rPr/>
            </w:pPr>
            <w:r>
              <w:rPr>
                <w:bCs/>
              </w:rPr>
              <w:t>Przy jezdni bloku nr4 –strona lewa i do bloku nr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3 = 32,80+35,40 = </w:t>
            </w:r>
            <w:r>
              <w:rPr>
                <w:b/>
                <w:bCs/>
              </w:rPr>
              <w:t>67,2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 jezdni bloku nr4 –strona lewa i do bloku nr 3 i wzdłuż bloku nr 3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4 = 26,0+10,0+22,0+10,0+23,0 = </w:t>
            </w:r>
            <w:r>
              <w:rPr>
                <w:b/>
                <w:bCs/>
              </w:rPr>
              <w:t>91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 bloku nr 3 – strona le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5 = 2,80+12,50+2,80+2,80+8,0+11,0+6,50 = </w:t>
            </w:r>
            <w:r>
              <w:rPr>
                <w:b/>
                <w:bCs/>
              </w:rPr>
              <w:t>46,40 mb</w:t>
            </w:r>
          </w:p>
          <w:p>
            <w:pPr>
              <w:pStyle w:val="Normal"/>
              <w:rPr/>
            </w:pPr>
            <w:r>
              <w:rPr>
                <w:bCs/>
              </w:rPr>
              <w:t>Przy bloku nr 3 przy jezdni – strona lew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6 = 12,50+3,60+8,0+11,0 = </w:t>
            </w:r>
            <w:r>
              <w:rPr>
                <w:b/>
                <w:bCs/>
              </w:rPr>
              <w:t>35,1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d bloku nr 3 w kierunku ul. Bełskiej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L7 = 7,0 x 2 + 2,50 = </w:t>
            </w:r>
            <w:r>
              <w:rPr>
                <w:b/>
                <w:bCs/>
                <w:u w:val="single"/>
              </w:rPr>
              <w:t>16,50 m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Razem L = L1+L7 = </w:t>
            </w:r>
            <w:r>
              <w:rPr>
                <w:b/>
                <w:bCs/>
              </w:rPr>
              <w:t>338,60 mb = 339,0 m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39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5/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ebranie nawierzchni chodnika z płyt bet. 35 x 35 x 5 cm – szerokości 1,00 – 1,10 m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/>
            </w:pPr>
            <w:r>
              <w:rPr>
                <w:bCs/>
              </w:rPr>
              <w:t>Przy bloku nr 4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1 = (10,0-3,70) = 6,30 x 1,10+7,50x3,50+4,0 x (3,0+2,0) x 0,5+2,50 x 2,0+ 10,30 x 1,10+ 3,00 x (3,60 +1,60) x 0,5  = </w:t>
            </w:r>
            <w:r>
              <w:rPr>
                <w:b/>
                <w:bCs/>
              </w:rPr>
              <w:t>67,31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ędzy blokami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2 = 40,40 x 1,10 = </w:t>
            </w:r>
            <w:r>
              <w:rPr>
                <w:b/>
                <w:bCs/>
              </w:rPr>
              <w:t>44,44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 bloku nr 3</w:t>
            </w:r>
          </w:p>
          <w:p>
            <w:pPr>
              <w:pStyle w:val="Normal"/>
              <w:rPr/>
            </w:pPr>
            <w:r>
              <w:rPr>
                <w:bCs/>
              </w:rPr>
              <w:t>P3 =  (2,0+1,0)x 0,5 x 2,50+7,0x1,0(do ul.Bełskiej)+(5,20+3,90)x0,5 x 1,30+ 12,50x1,10 + 3,60 x 3,90 – 2,0 x 1,50+ 8,0 x 2,80 (beton) + (8,0</w:t>
            </w:r>
            <w:r>
              <w:rPr>
                <w:bCs/>
                <w:u w:val="single"/>
              </w:rPr>
              <w:t xml:space="preserve"> + 11,0+6,50) x 1,10 = </w:t>
            </w:r>
            <w:r>
              <w:rPr>
                <w:b/>
                <w:bCs/>
                <w:u w:val="single"/>
              </w:rPr>
              <w:t>91,91 m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Razem P= P1-P3 = 203,66 m2 = </w:t>
            </w:r>
            <w:r>
              <w:rPr>
                <w:b/>
                <w:bCs/>
              </w:rPr>
              <w:t>204,0 m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dwiezienie z rozbiórki obrzeży i płytek na odległość 2 km samochodem 5 ton i ułożeniem         w stosy</w:t>
            </w:r>
          </w:p>
          <w:p>
            <w:pPr>
              <w:pStyle w:val="Normal"/>
              <w:rPr/>
            </w:pPr>
            <w:r>
              <w:rPr>
                <w:bCs/>
              </w:rPr>
              <w:t>V = 339,0 m x 0,051 t + 204,0 m2 x 8 x 0,0141t  = 40,30 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i w:val="false"/>
                <w:iCs w:val="false"/>
              </w:rPr>
              <w:t xml:space="preserve">Ustawienie obrzeża bet. wibroprasowanego 8 x 25 x 100 cm na podsypce piaskowej z wypełnieniem spoin zaprawą cementową  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Ilość: jak w poz.1 L = 339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rofilowanie i zagęszczanie koryta pod warstwę podbudowy wraz z uformowaniem pobocza za obrzeżem  - pod chodnik  szerokości 1,00 m – 1,10m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przedmiaru jak w poz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P1-P3 = 204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grub, w-wy 6 cm po zagęszczeniu z tłucznia sort. 25/40 mm pod wykonanie nawierzchni chodnika z kostki          grub. 6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przedmiaru jak w poz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P1-P3 = 204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wierzchni chodnika z kostki betonowej wibroprasowanej szarej  grub. 6 cm (typ NOSTALIT) na podsypce  cementowo - piaskowej gr. 3-4 cm ( 200 kg cementu na 1m3 piasku) z wypełnieniem spoin piaski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przedmiaru jak w poz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P1-P3 = 204,0 m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01/02/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cja pionowa istniejących w jezdni włazów kanalizacyjnych do wysokości nowej nawierzch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włazy  kanal. – szt 2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8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108/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warstwy profilowej istniejącej jezdni asfaltowej mieszanką asfaltowo – grysową na gorąco przy średniej grubości 3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 wg obmiaru w terenie</w:t>
            </w:r>
          </w:p>
          <w:p>
            <w:pPr>
              <w:pStyle w:val="Normal"/>
              <w:rPr/>
            </w:pPr>
            <w:r>
              <w:rPr>
                <w:bCs/>
              </w:rPr>
              <w:t>P = 26,0 x 3,30+ 10,0x5,70+ 22,0x3,10+ 10,0 x 5,80 +23,0 x 3,40  = 347,2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masy:</w:t>
            </w:r>
          </w:p>
          <w:p>
            <w:pPr>
              <w:pStyle w:val="Normal"/>
              <w:rPr/>
            </w:pPr>
            <w:r>
              <w:rPr>
                <w:bCs/>
              </w:rPr>
              <w:t>V = 347,20 m2 x 0,075t = 26,04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312/05/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warstwy ścieralnej nawierzchni grub.  4 cm, po zagęszczeniu z mieszanki mineralno – bitumicznej asfaltowo – grysowej </w:t>
            </w:r>
            <w:r>
              <w:rPr>
                <w:b/>
              </w:rPr>
              <w:t>Standard I jak dla kategorii ruchu KR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9</w:t>
            </w:r>
          </w:p>
          <w:p>
            <w:pPr>
              <w:pStyle w:val="Normal"/>
              <w:rPr/>
            </w:pPr>
            <w:r>
              <w:rPr>
                <w:bCs/>
              </w:rPr>
              <w:t>P = 347,2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4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2-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5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3/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 jezdni typowej studzienki ściekowej z rur bet. ф 500 mm z osadnikiem, bez syfonu z wpustem ulicznym ściekowym – typ ciężki 650 x 450 – głębokości 2,0 m oraz pierścieniem żelbet. Odcinającym i utrzymującym wpust wraz z wykonaniem wykopów, zasypaniem oraz odbudową konstrukcji jezdni celem likwidacji zastoiska wody w jezdni – szt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2-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1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3/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przykanalika z rur betonowych lub PCV ф 200 mm wraz z wykonaniem robót ziemnych oraz odbudową konstrukcji jezdni celem połączenia studzienki ściekowej z istniejącą studzienka burzow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b – 18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kosztorys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Razem koszt z podatkiem VAT 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Dn.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3" w:leader="none"/>
      </w:tabs>
      <w:ind w:left="213" w:hanging="501"/>
    </w:pPr>
    <w:rPr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" w:leader="none"/>
      </w:tabs>
      <w:ind w:left="72" w:hanging="0"/>
    </w:pPr>
    <w:rPr>
      <w:bCs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26:00Z</dcterms:created>
  <dc:creator>UM Ustrzyki Dolne</dc:creator>
  <dc:description/>
  <cp:keywords/>
  <dc:language>en-US</dc:language>
  <cp:lastModifiedBy>bs</cp:lastModifiedBy>
  <cp:lastPrinted>2010-01-12T07:36:00Z</cp:lastPrinted>
  <dcterms:modified xsi:type="dcterms:W3CDTF">2010-01-12T06:38:00Z</dcterms:modified>
  <cp:revision>4</cp:revision>
  <dc:subject/>
  <dc:title>Przedmiar robót</dc:title>
</cp:coreProperties>
</file>